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ear Pavshinskiy Brid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ear Pavshinskiy Bridge» расположен в городе Красногорск. Этот отель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gorsky Boulevard 17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