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Sea» расположен в городе Светлогор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водных видов спорта, Полотенца для пляжа/бассейна, Рядом с пляжем, Прокат велосипедов, Магазины, Номера для некурящих, Отопление, Прокат автомобилей, Стиральная машина, Ускоренная регистрация заезда и выезда, Часовня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