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0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Одинцов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возле Сколково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возле Сколково находятся в 5 км от живописного центра города Одинцово.В апартаментахНа территории предоставляется доступ в интернет. Вы можете воспользоваться трансфером от/до аэропорта. Обратите внимание, что в апартаментах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Wi-Fi, Доступ в интернет, Трансфер, Трансфер от аэропорта, Места для курения, Номера для некурящих, Номера со звукоизоляцией, Отель для некурящих, Отопление, Стиральная машина, Номера для курящих, Сушил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Чистяковой, д.65, Одинцов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