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f Anastas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f Anastasia» находится в городе Самара. Этот отель находится в 2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marskaya 43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