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ktiabryskaya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ktiabryskaya 2А» находится в городе Светлогорск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ktiabryskaya 2А, App 5,6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