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lga» находится в городе Светлогор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technaya ulitsa 6/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