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лимп» находится в городе Уф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уна, Wi-Fi, Доступ в интернет, Кондиционер, Номера для некурящих, Отопление, Терраса, Номера для курящих, VIP-удобства в номере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алавата Юлаева 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