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8 Marta 30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8 Marta 30B» находится в городе Москва. Этот отель находится в 30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8 марта 30 Б кв. 143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