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Kvartirnu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Afanasiya Nikitina» расположен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Afanasiya Nikitina 24 А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