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Armavirskaya 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Armavirskaya 61» находится в городе Ейск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мавирская 61 кв. 2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