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ксентьевского,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вксентьевского, 30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Бесплатный трансфер, Кондиционер, Люкс для новобрачных, Номера для некурящих, Номера со звукоизоляцией, Отопление, Стиральная машина, Номера для курящих, VIP-удобства в номере, Мини-кухня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ксентьевского, 30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