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Chapa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Chapaeva» расположен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paeva 52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