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Устю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лед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леденской находятся в городе Великий Устюг. Эти апартаменты находятся в пешей доступности от центра города.В апартаментахНа территории предоставляется доступ в интернет. В отеле есть сейф, где постояльцы могут оставить ценные вещи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Утюг, Полотенца для пляжа/бассейна, Wi-Fi, Доступ в интернет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еденская улица, д. 24б, Великий Ус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