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пол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elenoe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elenoe Pole» находится в центре города Зеленополье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Рыбалка, Wi-Fi, Круглосуточная стойка регистрации, Номера для некурящих, Отопление, Стиральная машина, Сад, Терраса, Ускоренная регистрация заезда, Сушилк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dinskaya 8, Зеленопол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