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пон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r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Вираж» в городе Брянск подойдет тем, кого интересуют Брянский государственный краеведческий музей и Площадь Партизан — они расположены в 10 минутах езды на автомобиле. Этот отель — вариант с прекрасным расположением: Брянский областной художественный музейно-выставочный центр находится в 4,7 км, Брянский литературный музей — в 5,1 км от него.НомераПочувствуйте себя как дома в одном из 36 номеров.УдобстваВоспользуйтесь разнообразными возможностями для отдыха и развлечений, такими как сауна и фитнес-центр.Кафе и рестораныПроведите отличный вечер в баре/лаунже.Бизнес, другие удобства и услугиГостям предоставляются следующие услуги и удобства: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Сауна, Wi-Fi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ponevo Village, 4, Shosseinaya Str,, Супон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