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р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дмирал" расположен в пригороде Махачкалы, в поселке Турали, совсем близко к аэропорту. Гостей порадует также то, что отсюда рукой подать до Каспийского моря - пешком можно дойти до двух пляжей. Этот вариант размещения особенно подойдет для гостей, которые любят пляжный отдых.Гостям предлагаются кондиционированные номера на любой вкус и кошелек - от бюджетных до роскошных апартаментов экстракласса. Оснащение: ТВ, холодильник, телефон, Wi-Fi. Окна всех номеров выходят на Каспий. Каждое утро в ресторане с интерьером в морском стиле сервируется завтрак, бесплатный для всех гостей.К вашим услугам в гостинице "Адмирал":Wi-Fi;Бар/ресторан;Конференц-залы;Парковка;Разв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Бильярд, Wi-Fi, Wi-fi в отеле, Кондиционер, Люкс для новобрачных, Номера для некурящих, Номера со звукоизоляцией, Отопление, Охрана, Сувенирный магазин, Ускоренная регистрация заезда и выезда, VIP-удобства в номер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срутдинова дом 142, Тур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