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ж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Агро Усадьба Павл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Агро Усадьба Павлова расположен в пешей доступности от центра города Сужа.В отелеЕсли вы приехали на автомобиле, к вашим услугам парковка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Частный пляж, Баня, Массаж, Сауна, Спа-центр, Прокат велосипедов, Удобства для барбекю, Бильярд, Караоке, Охота, Развлекательные мероприятия, Рыбалка, Каток, Площадка для барбекю, Трансфер, Трансфер от аэропорта, Компьютер, Места для курения, Номера для некурящих, Отопление, Прокат снегоходов и квадроциклов, Стиральная машина, Чистка обуви, Сад, Ранняя регистрация заезда, Поздняя регистрация выезда, Индивидуальная регистрация заезда и отъезда, Посудомоечная машин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ртс, Катание на велосипеде, Плавание на лодках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Сужа, Су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