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ж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ysadba Pav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gro Usadba Pavlova» расположен в городе Сужа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Площадка для пикник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Dachnay, Су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