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ру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ksino Ist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Алексино Истра» расположен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eksino Village Avenue Mira 68 Moscow, Тру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