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во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лина находится в 5 минутах езды от железнодорожной станции Збродово в городе Суворов в 90 км от Тулы. Всего в 3 минутах ходьбы великолепное Черепетское водохранилище. Это отличная база отдыха с сауной, местом для шашлыка и пикников. Потрясающий вариант для семейного отдыха и проведения корпоративов.Отель рад предложить своим гостям прекрасные номера разных категорий комфорта. Здесь вам предложат комнаты, выполненные в классическом стиле, для одного или двух человек. В каждом номере: удобная мебель, качественное постельное белье, доступ в интернет, телевизор, а также ванная комната с набором полотенец, косметическими и гигиеническими принадлежностями.К услугам гостей:кафе-бар;VIP-сауна;доступ в интернет;проведение корпоратив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 дом 8, Суво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