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аворо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pha Park hotel» находится в городе Жаворонки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Бассейн, Джакузи, Крытый бассейн, Полотенца для пляжа/бассейна, Бассейн с подогревом, Сауна, Спа-центр, Прокат велосипедов, Удобства для барбекю, Караоке, Wi-Fi, Доступ в интернет, Люкс для новобрачных, Номера для некурящих, Номера со звукоизоляцией, Отопление, Стиральная машина, Ускоренная регистрация заезда и выезда, Часовня, Сад, Терраса, Номера для курящих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y district, Belousovo Village SNT Lesnoe, Жаворо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