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штаг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Na Pospelov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Na Pospelova 15» находится в городе Таштагол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spelova 15, Таштаг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