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0.08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Дубк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-отель НЭП-Дубки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Апарт-отель "НЭП-Дубки" - современная комфортабельная гостиница, расположенная в здании недавно построенного бизнес-центра на территории бурно развивающегося Жилого Комплекса «Дубки» (посёлок ВНИИССОК), в 15 км от Москвы и в 2 км от города Одинцово, в окружении живописных водоёмов и лесных массивов.В отеле представлены номера ращличных категорий: 3 стандарта, 2 полулюкса, а также 10 апартаментов. Три номера отеля оснащены DVD-системами караоке для любителей этого весьма популярного развлечения. Во всех номерах категорий полулюкс и апартаменты для удобства гостей располагается кухня.К вашим услугам в апарт-отеле "НЭП-Дубки"кафе-бар с русской и европейской кухней, предлагающий постояльцам бесплатные завтраки на выбор;мини-бар;система кондиционирования;сейф;Wi-Fi-Интернет бесплат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 в номер, Ресторан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Услуга «звонок - будильник», Телефон, Полотенца для пляжа/бассейна, Wi-Fi, Доступ в интернет, Кондиционер, Люкс для новобрачных, Номера для некурящих, Отопление, Номера для курящих, Мини-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оселок ВНИИССОК, Улица Дружбы 2, Дубк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