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Chernish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Chernishevskogo» находится в городе Сарат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Номера со звукоизоляцией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190/198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