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Degtyar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Degtyareva» расположен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Номера для некурящих, Номера со звукоизоляцией, Отопление, Террас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Degtyareva 35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