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Demin Mead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Demin Meadow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инг-понг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min Lug 4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