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uchi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uchika 4» находится в городе Пятиго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tchika, 4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