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урманова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урманова 1А расположены в 1 км от центра города Рыби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Бесплатный трансфер от/до жд вокзала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манова, д. 1А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