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ertsena» расположен в городе Вологд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zena 45-4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