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Gogolia 3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Gogolia 37» находится в городе Хабаровск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голя 37 кв 54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