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Холодильной 1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Холодильной 138 находятся в городе Тюмень, в пешей доступности от живописного центра города.В отелеНа территории предоставляется доступ в интернет. В вашем распоряжении парковка. Не допускается курение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лодильная, д. 138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