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Initsiativ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Initsiativnaya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itsiativnaya Ul., 13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