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Итальянск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Итальянском Переулке» находится в городе Таганрог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тальянский Переулк 31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