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v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vanova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 аэропорта, Магазины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нерала Иванова 5 кв 3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