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mmunistichesk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ommunisticheskaya 25» расположен в городе Саран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ммунистическая, д.25, кв. 100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