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ari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arinina» находится в городе Саран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arinina, 19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