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я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яковского» находится в городе Светлогор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Номера для некурящих, Отопление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