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чной 8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льничной 83/3 находятся в 2 км от центра города Тюмень.В апартаментах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Места для курения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, д.83/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