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им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Melnikova 2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Melnikova 21» расположен в 3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Melnikova 21/1, Хим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