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aya Street» находится в городе Астрахань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Ulitsa 106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