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iy» расположен в 37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Московский 79, кв. 43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