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ая находятся в пешей доступности от центра города Саратов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Кондиционер, Номера для некурящих, Номера со звукоизоляцией, Отель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122/12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