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aberezhna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aberezhnaia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28/2 кв. 139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