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Olimpiyskiy bulvar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Olimpiyskiy bulvar 5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impiyskiy bukvar 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