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fort Apartments On Oples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Oplesnina 17» расположен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plesnina 17/3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