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традно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Отрадной 79 расположен в городе Ульяновск. Этот отель находится в 7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традная, д.7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оборудована всем необходимым: две двухспальные кровати, диван, кухонный гарнитур, полный набор посуды и постельного белья, телевизор, dvd- проигрыватель, холодильник, СВЧ, бесплатный Wi-Fi. Рядом с домом находится супермаркет и автостоянк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оборудована всем необходимым: две двухспальные кровати, диван, кухонный гарнитур, полный набор посуды и постельного белья, телевизор, dvd- проигрыватель, холодильник, СВЧ, бесплатный Wi-Fi. Рядом с домом находится супермаркет и автостоянк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оборудована всем необходимым: две двухспальные кровати, диван, кухонный гарнитур, полный набор посуды и постельного белья, телевизор, dvd- проигрыватель, холодильник, СВЧ, бесплатный Wi-Fi. Рядом с домом находится супермаркет и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следует внести в течение дня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