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льян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Отрадной и Хо Ши М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Отрадной и Хо Ши Мина расположен в городе Ульяновск. Эти апартаменты находится в 6 км от живописного центра города.В апартаментахНа территории предоставляется доступ в интернет.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Доступ в интернет, Номера для некурящих, Отель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Хо Ши Мина, д.32, Ульяно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комнатная квартира с отличным ремонтом в новом доме. Оборудована всем необходимым: две двуспальные кровати, диван, кухонный гарнитур, полный набор посуды и постельного белья, телевизор, dvd-проигрыватель, холодильник, электрочайник, СВЧ, бесплатный Wi-Fi. Застеклённый балкон. Рядом с домом автостоянка и супермаркет. </w:t>
      </w: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комнатная квартира с отличным ремонтом в новом доме. Оборудована всем необходимым: две двуспальные кровати, диван, кухонный гарнитур, полный набор посуды и постельного белья, телевизор, dvd-проигрыватель, холодильник, электрочайник, СВЧ, бесплатный Wi-Fi. Застеклённый балкон. Рядом с домом автостоянка и супермаркет. </w:t>
      </w: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комнатная квартира с отличным ремонтом в новом доме. Оборудована всем необходимым: две двуспальные кровати, диван, кухонный гарнитур, полный набор посуды и постельного белья, телевизор, dvd-проигрыватель, холодильник, электрочайник, СВЧ, бесплатный Wi-Fi. Застеклённый балкон. Рядом с домом автостоянка и супермарк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стоимости 1 суток проживания. Предоплату следует внести в течение дня с момента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