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vo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vostroiteley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строителей 21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