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oliarn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oliarnaia» находится в городе Норильск. Этот отель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Poliarnaia 5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