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урм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Lenina Prospec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проспекте Ленина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ct Lenina 70, Murmansk 183038 Russia, Мурма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апартаменты с видом на город располагают балконом, телевизором с плоским экраном с кабельными каналами и гостиным уголком. В ванной комнате с ванной предоставляется фен и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апартаменты с видом на город располагают балконом, телевизором с плоским экраном с кабельными каналами и гостиным уголком. В ванной комнате с ванной предоставляется фен и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апартаменты с видом на город располагают балконом, телевизором с плоским экраном с кабельными каналами и гостиным уголком. В ванной комнате с ванной предоставляется фен и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апартаменты с видом на город располагают балконом, телевизором с плоским экраном с кабельными каналами и гостиным уголком. В ванной комнате с ванной предоставляется фен и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апартаменты с видом на город располагают балконом, телевизором с плоским экраном с кабельными каналами и гостиным уголком. В ванной комнате с ванной предоставляется фен и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апартаменты с видом на город располагают балконом, телевизором с плоским экраном с кабельными каналами и гостиным уголком. В ванной комнате с ванной предоставляется фен и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